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</w:rPr>
        <w:t xml:space="preserve">     </w:t>
      </w:r>
      <w:r>
        <w:rPr>
          <w:rFonts w:cs="Tahoma" w:ascii="Tahoma" w:hAnsi="Tahoma"/>
          <w:b/>
          <w:color w:val="000000"/>
          <w:sz w:val="22"/>
          <w:szCs w:val="22"/>
        </w:rPr>
        <w:t>Załącznik nr 1 do SIWZ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KRES  RZECZOWY PRAC PROJEKTOWYC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RAZ Z WYKAZEM OBOWIĄZKÓW WYKONAWCY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ind w:left="425" w:hanging="357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pis przedmiotu zamówienia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usługa. 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>Oznaczenie przedmiotu zamówienia wg CPV:</w:t>
      </w:r>
    </w:p>
    <w:p>
      <w:pPr>
        <w:pStyle w:val="TextBody"/>
        <w:tabs>
          <w:tab w:val="clear" w:pos="708"/>
          <w:tab w:val="right" w:pos="9072" w:leader="dot"/>
        </w:tabs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71320000-7 usługi inżynieryjne w zakresie projektowania</w:t>
      </w:r>
    </w:p>
    <w:p>
      <w:pPr>
        <w:pStyle w:val="TextBody"/>
        <w:tabs>
          <w:tab w:val="clear" w:pos="708"/>
          <w:tab w:val="right" w:pos="9072" w:leader="dot"/>
        </w:tabs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  <w:t>2.1. Opracowanie projektu na zgłoszenie na przebudowę dróg gminnych i parkingów oraz przebudowę sieci: wodociągowej, kanalizacji sanitarnej na                 ul. Królowej Jadwigi i ul. Kościuszki w Połańcu.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ab/>
        <w:t xml:space="preserve">Przedmiotem zamówienia jest opracowanie projektu budowlanego na zgłoszenie na przebudowę dróg gminnych i parkingów na ulicach: Królowej Jadwigi, Kościuszki w Połańcu (o powierzchni około 21.000m2). W skład prac projektowych wchodzi zaprojektowanie: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nowej konstrukcji i nawierzchni asfaltowej dróg i parkingów na ul. Królowej Jadwigi i ul. Kościuszki w Połańcu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remont sieci kanalizacji sanitarnej (długości około 140mb) metodą wcisku w starą rurę nowej rury w ul. Kościuszki w Połańcu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remont sieci wodociągowej (długości około 90mb) metodą wcisku w starą rurę nowej rury w ul. Królowej Jadwigi i ul. Głowackiego w Połańcu </w:t>
      </w:r>
    </w:p>
    <w:p>
      <w:pPr>
        <w:pStyle w:val="TextBody"/>
        <w:spacing w:before="0" w:after="0"/>
        <w:jc w:val="both"/>
        <w:rPr>
          <w:rFonts w:ascii="Tahoma" w:hAnsi="Tahoma" w:eastAsia="Tahoma" w:cs="Tahoma"/>
          <w:color w:val="000000"/>
          <w:sz w:val="22"/>
          <w:szCs w:val="22"/>
          <w:lang w:eastAsia="pl-PL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Dokumentację (materiały do zgłoszenia) należy opracować w zakresie niezbędnym do uzyskania przez Zamawiającego zgłoszenia na wykonanie robót w niej ujętych oraz udzielenia zamówienia na ich realizację w procedurze zamówień publicznych uregulowanych w ustawie z dnia 29.01.2004r. Prawo zamówień publicznych (tekst jednolity Dz. U. z 2010 nr 113 poz. 759 z późn. zm.).</w:t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Granicę opracowania oznaczono linią w kolorze czerwonym na załączniku 1.1 i 1.2</w:t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łożenia do projektowani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Projekt na zgłoszenie na przebudowę dróg gminnych i parkingów należy opracować z uwzględnieniem następujących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warunków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3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Wymagania zamawiającego, które należy uwzględnić w zgłoszeniu na przebudowę dróg gminnych i parkingów: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709" w:hanging="36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Konstrukcję jezdni dróg i parkingów zaprojektować na obciążenie ruchem KR1,                   klasa D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709" w:hanging="36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Zaprojektować przebudowę (po istniejących trasach i rzędnych – metodą wcisku w starą rurę nowej rury) sieci wodociągowej, sieci kanalizacji sanitarnej.</w:t>
      </w:r>
      <w:r>
        <w:rPr>
          <w:rFonts w:cs="Tahoma" w:ascii="Tahoma" w:hAnsi="Tahoma"/>
          <w:b/>
          <w:color w:val="000000"/>
          <w:sz w:val="22"/>
          <w:szCs w:val="22"/>
          <w:lang w:eastAsia="pl-PL"/>
        </w:rPr>
        <w:t xml:space="preserve">  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1.3 Jeśli będzie zachodziła potrzeba przełożenia istniejących sieci: wodociągowej, kanalizacji sanitarnej, kanalizacji deszczowej, gazowej, elektrycznej, cieplnej, telekomunikacyjnej, internetowej itp. należy opracować projekt ich przełożenia wraz z uzyskaniem warunków technicznych na ich przełożenie oraz uzyskaniem wszelkich pozwoleń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 xml:space="preserve">  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2.3. Wymagania dotyczące projektu budowlanego</w:t>
      </w:r>
    </w:p>
    <w:p>
      <w:pPr>
        <w:pStyle w:val="Default"/>
        <w:ind w:left="72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2.3.1 Projekt budowlany musi być kompletny z punktu widzenia celu jakiemu ma służyć, czyli powinien umożliwić uzyskanie wymaganych zgłoszeń (decyzji i pozwoleń) na drogi gminne i parkingi wraz z przebudową istniejących sieci: wodociągowej, kanalizacji sanitarnej. Zgłoszenie na przebudowę musi w szczególności spełniać wymagania obowiązujących przepisów prawa, zasad wiedzy technicznej a także wydanych decyzjach administracyjnych. Zgłoszenie na przebudowę musi być wewnętrznie spójne i skorygowane we wszystkich branżach, powinien zawierać optymalne rozwiązania funkcjonalne, użytkowe, konstrukcyjne, materiałowe, kosztowe. Wykonawca zgłoszenia na przebudowę musi uzyskać, własnym staraniem i na własny koszt, wszystkie wymagane przepisami opinie i uzgodnienia oraz pozwolenia i decyzje dla zaprojektowanych w dokumentacji projektowej obiektów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2.3.2 Oprócz wykonania dokumentacji na niezbędne przebudowy istniejącego uzbrojenia należy również opisać dokładnie potrzebne rozbiórki wszystkich elementów istniejącego zagospodarowania, podając ich zakres i rodzaj w projekcie branży, której realizacja będzie możliwa dopiero po wykonanych przebudowach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2.3.3 w ramach niniejszego zamówienia należy wykonać: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ab/>
        <w:t>- pozyskać mapę sytuacyjno-wysokościową w skali 1:500 lub 1:1000 z zasobów kartograficznych w Starostwie Powiatowym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- przygotowanie oświadczeń o prawie dysponowania nieruchomościami na cele budowlane, wniosku o pozwolenie na przebudowę dróg i parkingów oraz przebudowę sieci wodociągowej i sieci kanalizacji sanitarnej metoda wcisku w starą rurę nowej rury oraz uzupełnienie w/w dokumentacji zgodnie z zaleceniami Starostwa Powiatowego w Staszowie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dokumentację należy opracować zgodnie z rozporządzeniem Ministra Transportu i Gospodarki Morskiej z dnia 02.03.1999r w sprawie warunków technicznych, jakim  powinny odpowiadać drogi publiczne i ich usytuowanie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materiały do uzyskania opinii, uzgodnień, pozwoleń lub zgłoszeń wymaganych przepisami szczególnymi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projekt zgłoszenia dla całej inwestycji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specyfikacje techniczne wykonania i odbioru robót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przedmiar robót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- kosztorys inwestorski,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informację dotyczącą bezpieczeństwa i ochrony zdrowia (BIOZ)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2.3.4 zadanie projektowe należy wykonać: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Pozyskać mapa z zasobów kartograficznych ze Starostwa Powiatowego,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Projekty na zgłoszenie na przebudowę – 6 egz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Specyfikacje techniczne – 1 egz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Przedmiary robót – 1 egz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Kosztorysy inwestorskie – 1 egz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Ponadto całość opracowań w formie elektronicznej na płycie CD: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część opisową i obliczeniową formatach doc lub rtl lub xls,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przedmiary i kosztorysy inwestorskie w formacie ath w wersji 3 lub wyższej,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część rysunkową w formacie PDF i dwg,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do wykorzystania w postępowaniu przetargowym o udzielenie zamówienia. 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W każdym egzemplarzu dokumentacji powinny być ponumerowane strony i rysunki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</w:r>
    </w:p>
    <w:p>
      <w:pPr>
        <w:pStyle w:val="Normal"/>
        <w:spacing w:before="0" w:after="120"/>
        <w:ind w:left="68" w:hanging="0"/>
        <w:jc w:val="both"/>
        <w:rPr/>
      </w:pPr>
      <w:r>
        <w:rPr>
          <w:rFonts w:cs="Tahoma" w:ascii="Tahoma" w:hAnsi="Tahoma"/>
          <w:b/>
          <w:u w:val="single"/>
        </w:rPr>
        <w:t>2.4.Oprócz wykonania w/w zakresu robót do obowiązków Wykonawcy należy również: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uzyskanie warunków technicznych do projektowania, wytycznych odnośnie przebudów uzbrojenia (jeśli zajdzie taka potrzeba),</w:t>
      </w:r>
    </w:p>
    <w:p>
      <w:pPr>
        <w:pStyle w:val="Normal"/>
        <w:suppressAutoHyphens w:val="false"/>
        <w:autoSpaceDE w:val="false"/>
        <w:ind w:left="284" w:hanging="142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uzyskanie uzgodnień i niezbędnych zatwierdzeń opracowanej dokumentacji przewidzianych obowiązującymi przepisami i skompletowanie ich w jednym zestawieniu,</w:t>
      </w:r>
    </w:p>
    <w:p>
      <w:pPr>
        <w:pStyle w:val="Normal"/>
        <w:suppressAutoHyphens w:val="false"/>
        <w:autoSpaceDE w:val="false"/>
        <w:ind w:left="284" w:hanging="142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uzupełnianie projektu na zgłoszenie na przebudowę zgodnie z zaleceniami Starostwa Powiatowego w Staszowie,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ind w:left="-24" w:hanging="0"/>
        <w:jc w:val="both"/>
        <w:rPr/>
      </w:pPr>
      <w:r>
        <w:rPr>
          <w:rFonts w:cs="Tahoma" w:ascii="Tahoma" w:hAnsi="Tahoma"/>
          <w:b/>
          <w:u w:val="single"/>
        </w:rPr>
        <w:t>2.5.Inne: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-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 Wykonawca zabezpieczy we własnym zakresie i na własny koszt, wszystkie materiały niezbędne do realizacji przedmiotu zamówienia, w tym w szczególności uzyska warunki techniczne do projektowania, ekspertyzy, opinie, badania i pomiary (ewentualne inwentaryzacje), podkłady geodezyjne itp. a także wszelkie formalności administracyjne.</w:t>
      </w:r>
    </w:p>
    <w:p>
      <w:pPr>
        <w:pStyle w:val="Normal"/>
        <w:suppressAutoHyphens w:val="false"/>
        <w:autoSpaceDE w:val="false"/>
        <w:spacing w:before="0" w:after="120"/>
        <w:ind w:left="284" w:hanging="142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Oferta musi uwzględniać wszystkie koszty związane z prawidłową realizacja zamówienia.</w:t>
      </w:r>
    </w:p>
    <w:p>
      <w:pPr>
        <w:pStyle w:val="Normal"/>
        <w:suppressAutoHyphens w:val="false"/>
        <w:autoSpaceDE w:val="false"/>
        <w:ind w:left="284" w:hanging="142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- </w:t>
      </w:r>
      <w:r>
        <w:rPr>
          <w:rFonts w:cs="Tahoma" w:ascii="Tahoma" w:hAnsi="Tahoma"/>
          <w:b/>
          <w:color w:val="000000"/>
          <w:sz w:val="22"/>
          <w:szCs w:val="22"/>
          <w:lang w:eastAsia="pl-PL"/>
        </w:rPr>
        <w:t>Wskazane jest, aby Wykonawca przed złożeniem oferty dokonał wizji lokalnej obejmującej teren projektowanej inwestycji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  <w:r>
        <w:rPr>
          <w:sz w:val="22"/>
          <w:szCs w:val="22"/>
        </w:rPr>
        <w:t xml:space="preserve">Projektanci wykonujący dokumentację projektową muszą przestrzegać zapisów zawartych w art. 29 ust. 3 ustawy Pzp, który określa, że przedmiotu zamówienia nie można opisywać przez wskazanie znaków towarowych, patentów lub pochodzenia, chyba że jest to uzasadnione specyfiką przedmiotu zamówienia i zamawiający nie może opisać przedmiotu zamówienia za pomocą dostatecznie dokładnych określeń, a wskazaniu takiemu towarzyszą wyrazy „lub równoważny”. W przypadku opisania przedmiotu zamówienia przez wskazanie znaków towarowych, patentów lub pochodzenia i użyciu wyrażenia „lub równoważny” należy podać minimalne parametry techniczne do których będą odnosić się wykonawcy wykazujący równoważność zaoferowanych rozwiązań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ab/>
      </w:r>
      <w:r>
        <w:rPr>
          <w:rFonts w:cs="Tahoma" w:ascii="Tahoma" w:hAnsi="Tahoma"/>
          <w:b/>
          <w:color w:val="000000"/>
          <w:sz w:val="22"/>
          <w:szCs w:val="22"/>
          <w:lang w:eastAsia="pl-PL"/>
        </w:rPr>
        <w:t xml:space="preserve">3.1. Przedmiotem zamówienia jest opracowanie projektu budowlanego na budowę drogi gminnej nr 366242T w Wymysłowie na działkach nr 102/1, 902/2 obręb Rudniki, gmina Połaniec o długości około 200mb szerokość pasa drogowego około 6,00m oraz drogę gminną nr 366244T w Wymysłowie na działkach 103/1 i 902/2 obręb Rudniki, gmina Połaniec o długości około 90mb szerokość pasa drogowego około 6,00m. 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W skład prac projektowych wchodzi zaprojektowanie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Rowu przydrożnego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Nowej konstrukcji i nawierzchni asfaltowej drogi gminnej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Przepustu na rowie melioracyjnym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Rowu i przepustu przy drodze powiatowej</w:t>
      </w:r>
    </w:p>
    <w:p>
      <w:pPr>
        <w:pStyle w:val="TextBody"/>
        <w:spacing w:before="0" w:after="0"/>
        <w:jc w:val="both"/>
        <w:rPr>
          <w:rFonts w:ascii="Tahoma" w:hAnsi="Tahoma" w:eastAsia="Tahoma" w:cs="Tahoma"/>
          <w:color w:val="000000"/>
          <w:sz w:val="22"/>
          <w:szCs w:val="22"/>
          <w:lang w:eastAsia="pl-PL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Dokumentację projektową należy opracować w zakresie niezbędnym do uzyskania przez Zamawiającego pozwolenia na wykonanie robót w niej ujętych oraz udzielenia zamówienia na ich realizację w procedurze zamówień publicznych uregulowanych w ustawie z dnia 29.01.2004r. Prawo zamówień publicznych (tekst jednolity Dz. U. z 2010 nr 113 poz. 759 z późn. zm.).</w:t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Granicę opracowania oznaczono linią w kolorze czerwonym na załączniku 2.1</w:t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łożenia do projektowani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Projekt na budowę dróg gminnych nr 366242T i 366244T w Wymysłowie na terenie gminy Połaniec należy opracować z uwzględnieniem następujących warunków: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3.2.1.Wymagania zamawiającego, które należy uwzględnić w pozwoleniu na budowę drogi gminnej nr 366242T:</w:t>
      </w:r>
    </w:p>
    <w:p>
      <w:pPr>
        <w:pStyle w:val="Normal"/>
        <w:suppressAutoHyphens w:val="false"/>
        <w:autoSpaceDE w:val="false"/>
        <w:ind w:left="349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Konstrukcję jezdni drogi zaprojektować na obciążenie ruchem KR1, klasa D.</w:t>
      </w:r>
    </w:p>
    <w:p>
      <w:pPr>
        <w:pStyle w:val="Normal"/>
        <w:suppressAutoHyphens w:val="false"/>
        <w:autoSpaceDE w:val="false"/>
        <w:ind w:left="349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rów przydrożny (odwodnienie projektowanej drogi)</w:t>
      </w:r>
    </w:p>
    <w:p>
      <w:pPr>
        <w:pStyle w:val="Normal"/>
        <w:suppressAutoHyphens w:val="false"/>
        <w:autoSpaceDE w:val="false"/>
        <w:ind w:left="349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- przepust na rowie melioracyjnym </w:t>
      </w:r>
    </w:p>
    <w:p>
      <w:pPr>
        <w:pStyle w:val="Normal"/>
        <w:suppressAutoHyphens w:val="false"/>
        <w:autoSpaceDE w:val="false"/>
        <w:ind w:left="349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- rów i przepust na skrzyżowaniu projektowanej drogi gminnej nr 366242T z drogą powiatową.  </w:t>
      </w:r>
    </w:p>
    <w:p>
      <w:pPr>
        <w:pStyle w:val="Normal"/>
        <w:suppressAutoHyphens w:val="false"/>
        <w:autoSpaceDE w:val="false"/>
        <w:ind w:left="349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 Jeśli będzie zachodziła potrzeba przełożenia istniejących sieci: wodociągowej, kanalizacji sanitarnej, elektrycznej, telekomunikacyjnej, internetowej itp. należy opracować projekt ich przełożenia wraz z uzyskaniem warunków technicznych na ich przełożenie oraz uzyskaniem wszelkich pozwoleń.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3.2.2.Wymagania zamawiającego, które należy uwzględnić w pozwoleniu na budowę drogi gminnej nr 366244T:</w:t>
      </w:r>
    </w:p>
    <w:p>
      <w:pPr>
        <w:pStyle w:val="Normal"/>
        <w:suppressAutoHyphens w:val="false"/>
        <w:autoSpaceDE w:val="false"/>
        <w:ind w:left="349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Konstrukcję jezdni drogi zaprojektować na obciążenie ruchem KR1, klasa D.</w:t>
      </w:r>
    </w:p>
    <w:p>
      <w:pPr>
        <w:pStyle w:val="Normal"/>
        <w:suppressAutoHyphens w:val="false"/>
        <w:autoSpaceDE w:val="false"/>
        <w:ind w:left="349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rów przydrożny (odwodnienie projektowanej drogi)</w:t>
      </w:r>
    </w:p>
    <w:p>
      <w:pPr>
        <w:pStyle w:val="Normal"/>
        <w:suppressAutoHyphens w:val="false"/>
        <w:autoSpaceDE w:val="false"/>
        <w:ind w:left="349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- przepust na rowie melioracyjnym </w:t>
      </w:r>
    </w:p>
    <w:p>
      <w:pPr>
        <w:pStyle w:val="Normal"/>
        <w:suppressAutoHyphens w:val="false"/>
        <w:autoSpaceDE w:val="false"/>
        <w:ind w:left="349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 Jeśli będzie zachodziła potrzeba przełożenia istniejących sieci: wodociągowej, kanalizacji sanitarnej, elektrycznej, telekomunikacyjnej, internetowej itp. należy opracować projekt ich przełożenia wraz z uzyskaniem warunków technicznych na ich przełożenie oraz uzyskaniem wszelkich pozwoleń.</w:t>
      </w:r>
    </w:p>
    <w:p>
      <w:pPr>
        <w:pStyle w:val="Normal"/>
        <w:suppressAutoHyphens w:val="false"/>
        <w:autoSpaceDE w:val="false"/>
        <w:ind w:left="349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 xml:space="preserve">   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ymagania dotyczące projektu budowlanego</w:t>
      </w:r>
    </w:p>
    <w:p>
      <w:pPr>
        <w:pStyle w:val="Default"/>
        <w:ind w:left="72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3.3.1 Projekt budowlany musi być kompletny z punktu widzenia celu jakiemu ma służyć, czyli powinien umożliwić uzyskanie wymaganych zezwoleń (decyzji i pozwoleń) na drogę gminną. Projekt musi w szczególności spełniać wymagania obowiązujących przepisów prawa, zasad wiedzy technicznej a także wydanych decyzjach administracyjnych.              Projekt musi być wewnętrznie spójny i skorygowany we wszystkich branżach, powinien zawierać optymalne rozwiązania funkcjonalne, użytkowe, konstrukcyjne, materiałowe, kosztowe. Wykonawca projektu na budowę musi uzyskać, własnym staraniem i na własny koszt, wszystkie wymagane przepisami opinie i uzgodnienia oraz pozwolenia i decyzje dla zaprojektowanych w dokumentacji projektowej obiektów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3.3.2 Oprócz wykonania dokumentacji na niezbędne przebudowy istniejącego uzbrojenia należy również opisać dokładnie potrzebne rozbiórki wszystkich elementów istniejącego zagospodarowania, podając ich zakres i rodzaj w projekcie branży, której realizacja będzie możliwa dopiero po wykonanych przebudowach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3.3.3 w ramach niniejszego zamówienia należy wykonać: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ab/>
        <w:t>- opracować mapę sytuacyjno-wysokościową do celów projektowych w 7 egz.,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- uzyskanie decyzji o ustalenie lokalizacji inwestycji celu publicznego na budowę drogi. 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- uzyskanie decyzji wodno-prawnej wraz z opracowaniem operatu wodno-prawnego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- przygotowanie oświadczeń o prawie dysponowania nieruchomościami na cele budowlane, wniosku o pozwolenie na budowę drogi oraz uzupełnienie w/w dokumentacji zgodnie z zaleceniami Starostwa Powiatowego w Staszowie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dokumentację należy opracować zgodnie z rozporządzeniem Ministra Transportu i Gospodarki Morskiej z dnia 02.03.1999r w sprawie warunków technicznych, jakim  powinny odpowiadać drogi publiczne i ich usytuowanie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materiały do uzyskania opinii, uzgodnień, pozwoleń wymaganych przepisami szczególnymi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projekt budowlany dla całej inwestycji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raport oddziaływania inwestycji na środowisko – jeśli zajdzie taka konieczność, wraz ze stosownymi postanowieniami i uzgodnieniami oraz dokumentacja techniczna zabezpieczeń stosownymi postanowieniami i uzgodnieniami oraz dokumentacja techniczna zabezpieczeń z niego wynikających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specyfikacje techniczne wykonania i odbioru robót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przedmiar robót,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- kosztorys inwestorski, 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informację dotyczącą bezpieczeństwa i ochrony zdrowia (BIOZ)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3.3.4 zadanie projektowe należy wykonać: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- Raport oddziaływania inwestycji na środowisko – jeśli będzie wymagany – 2 egz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Opracować mapę sytuacyjno-wysokościową do celów projektowych – 7 egz,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Projekty budowlane – 6 egz,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Specyfikacje techniczne – 1 egz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Przedmiary robót – 1 egz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Kosztorysy inwestorskie – 1 egz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Ponadto całość opracowań w formie elektronicznej na płycie CD: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część opisową i obliczeniową formatach doc lub rtl lub xls,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przedmiary i kosztorysy inwestorskie w formacie ath w wersji 3 lub wyższej,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część rysunkową w formacie PDF i dwg,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do wykorzystania w postępowaniu przetargowym o udzielenie zamówienia. 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W każdym egzemplarzu dokumentacji powinny być ponumerowane strony i rysunki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Oprócz wykonania w/w zakresu robót do obowiązków Wykonawcy należy również: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uzyskanie warunków technicznych do projektowania, wytycznych odnośnie przebudów uzbrojenia (jeśli zajdzie taka potrzeba),</w:t>
      </w:r>
    </w:p>
    <w:p>
      <w:pPr>
        <w:pStyle w:val="Normal"/>
        <w:suppressAutoHyphens w:val="false"/>
        <w:autoSpaceDE w:val="false"/>
        <w:ind w:left="284" w:hanging="142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- opracowanie materiałów i uzyskanie decyzji o pozwoleniu wodno-prawnym, jeśli będzie wymagane, 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uzyskanie uzgodnień i niezbędnych zatwierdzeń opracowanej dokumentacji przewidzianych obowiązującymi przepisami i skompletowanie ich w jednym zestawieniu,</w:t>
      </w:r>
    </w:p>
    <w:p>
      <w:pPr>
        <w:pStyle w:val="Normal"/>
        <w:suppressAutoHyphens w:val="false"/>
        <w:autoSpaceDE w:val="false"/>
        <w:ind w:left="284" w:hanging="142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uzupełnianie projektu na zgłoszenie na przebudowę zgodnie z zaleceniami Starostwa Powiatowego w Staszowie,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ne: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-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 Wykonawca zabezpieczy we własnym zakresie i na własny koszt, wszystkie materiały niezbędne do realizacji przedmiotu zamówienia, w tym w szczególności uzyska warunki techniczne do projektowania, ekspertyzy, opinie, badania i pomiary (ewentualne inwentaryzacje), podkłady geodezyjne itp. a także wszelkie formalności administracyjne.</w:t>
      </w:r>
    </w:p>
    <w:p>
      <w:pPr>
        <w:pStyle w:val="Normal"/>
        <w:suppressAutoHyphens w:val="false"/>
        <w:autoSpaceDE w:val="false"/>
        <w:spacing w:before="0" w:after="120"/>
        <w:ind w:left="284" w:hanging="142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Oferta musi uwzględniać wszystkie koszty związane z prawidłową realizacja zamówienia.</w:t>
      </w:r>
    </w:p>
    <w:p>
      <w:pPr>
        <w:pStyle w:val="Normal"/>
        <w:suppressAutoHyphens w:val="false"/>
        <w:autoSpaceDE w:val="false"/>
        <w:ind w:left="284" w:hanging="142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- </w:t>
      </w:r>
      <w:r>
        <w:rPr>
          <w:rFonts w:cs="Tahoma" w:ascii="Tahoma" w:hAnsi="Tahoma"/>
          <w:b/>
          <w:color w:val="000000"/>
          <w:sz w:val="22"/>
          <w:szCs w:val="22"/>
          <w:lang w:eastAsia="pl-PL"/>
        </w:rPr>
        <w:t>Wskazane jest, aby Wykonawca przed złożeniem oferty dokonał wizji lokalnej obejmującej teren projektowanej inwestycji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  <w:r>
        <w:rPr>
          <w:sz w:val="22"/>
          <w:szCs w:val="22"/>
        </w:rPr>
        <w:t xml:space="preserve">Projektanci wykonujący dokumentację projektową muszą przestrzegać zapisów zawartych w art. 29 ust. 3 ustawy Pzp, który określa, że przedmiotu zamówienia nie można opisywać przez wskazanie znaków towarowych, patentów lub pochodzenia, chyba że jest to uzasadnione specyfiką przedmiotu zamówienia i zamawiający nie może opisać przedmiotu zamówienia za pomocą dostatecznie dokładnych określeń, a wskazaniu takiemu towarzyszą wyrazy „lub równoważny”. W przypadku opisania przedmiotu zamówienia przez wskazanie znaków towarowych, patentów lub pochodzenia i użyciu wyrażenia „lub równoważny” należy podać minimalne parametry techniczne do których będą odnosić się wykonawcy wykazujący równoważność zaoferowanych rozwiązań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1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95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20" w:hanging="25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88"/>
        </w:tabs>
        <w:ind w:left="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16"/>
        </w:tabs>
        <w:ind w:left="121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644"/>
        </w:tabs>
        <w:ind w:left="164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712"/>
        </w:tabs>
        <w:ind w:left="171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0"/>
        </w:tabs>
        <w:ind w:left="21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68"/>
        </w:tabs>
        <w:ind w:left="2568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96"/>
        </w:tabs>
        <w:ind w:left="2996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4"/>
        </w:tabs>
        <w:ind w:left="3064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21:00Z</dcterms:created>
  <dc:creator>Elżbieta Nowak</dc:creator>
  <dc:description/>
  <cp:keywords/>
  <dc:language>en-US</dc:language>
  <cp:lastModifiedBy>leszek jackowski</cp:lastModifiedBy>
  <cp:lastPrinted>2013-05-15T07:29:00Z</cp:lastPrinted>
  <dcterms:modified xsi:type="dcterms:W3CDTF">2013-05-16T10:44:00Z</dcterms:modified>
  <cp:revision>1299</cp:revision>
  <dc:subject/>
  <dc:title>     Załącznik nr 1 do SIWZ</dc:title>
</cp:coreProperties>
</file>